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ERNE DATA SYSTEMS LT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PRODUCT INFOR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MAXI FORM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descriptive informatio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, BBS Operators, CD-ROM Publ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 Groups and others who wish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Distribution terms and condition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 GENERAL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-    MAXI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    -   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Date     -    1995-Jan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S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#             -   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eriod-   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-    $10 (US or CDN) + $2 p&amp;h ($4 p&amp;h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 &amp;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Fee -    $100 (US or C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-    DOS v3.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      -    Disk Utilities, DOS Ut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ties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        -    Floppy disk, formatting, MAXI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, 420k, 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Names for Library File:  MAXI19.ZIP, MFORM19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DESCRIPTIONS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Form- The Original Floppy Disk Expa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9 - MAXIForm will format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to 420k, 720k to 800k, 1.2 meg to 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 and 1.44 meg to 1.6 meg. 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3.2 or later.  v1.9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SmartDrive cac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shareware from Herne Data 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Form- The Original Floppy Disk Format Expander.  Are you</w:t>
      </w:r>
    </w:p>
    <w:p>
      <w:pPr>
        <w:pStyle w:val="PreformattedText"/>
        <w:bidi w:val="0"/>
        <w:jc w:val="left"/>
        <w:rPr/>
      </w:pPr>
      <w:r>
        <w:rPr/>
        <w:t>tired of running out of space on your floppy disks?  How would</w:t>
      </w:r>
    </w:p>
    <w:p>
      <w:pPr>
        <w:pStyle w:val="PreformattedText"/>
        <w:bidi w:val="0"/>
        <w:jc w:val="left"/>
        <w:rPr/>
      </w:pPr>
      <w:r>
        <w:rPr/>
        <w:t>you like to fit 420k on a 360k disk, 800k on a 720k disk, 1.4 meg</w:t>
      </w:r>
    </w:p>
    <w:p>
      <w:pPr>
        <w:pStyle w:val="PreformattedText"/>
        <w:bidi w:val="0"/>
        <w:jc w:val="left"/>
        <w:rPr/>
      </w:pPr>
      <w:r>
        <w:rPr/>
        <w:t xml:space="preserve">on a 1.2 meg disk, or an incredible 1.6 meg on a 1.44 meg disk? </w:t>
      </w:r>
    </w:p>
    <w:p>
      <w:pPr>
        <w:pStyle w:val="PreformattedText"/>
        <w:bidi w:val="0"/>
        <w:jc w:val="left"/>
        <w:rPr/>
      </w:pPr>
      <w:r>
        <w:rPr/>
        <w:t>Sound impossible? Well not any more!!  If you are using DOS</w:t>
      </w:r>
    </w:p>
    <w:p>
      <w:pPr>
        <w:pStyle w:val="PreformattedText"/>
        <w:bidi w:val="0"/>
        <w:jc w:val="left"/>
        <w:rPr/>
      </w:pPr>
      <w:r>
        <w:rPr/>
        <w:t>version 3.2x or later, then the innovative new shareware program</w:t>
      </w:r>
    </w:p>
    <w:p>
      <w:pPr>
        <w:pStyle w:val="PreformattedText"/>
        <w:bidi w:val="0"/>
        <w:jc w:val="left"/>
        <w:rPr/>
      </w:pPr>
      <w:r>
        <w:rPr/>
        <w:t>from Herne Data Systems called MAXI Form is just the thing for</w:t>
      </w:r>
    </w:p>
    <w:p>
      <w:pPr>
        <w:pStyle w:val="PreformattedText"/>
        <w:bidi w:val="0"/>
        <w:jc w:val="left"/>
        <w:rPr/>
      </w:pPr>
      <w:r>
        <w:rPr/>
        <w:t>you.  Using MAXI Form for all your floppy disk data storage needs</w:t>
      </w:r>
    </w:p>
    <w:p>
      <w:pPr>
        <w:pStyle w:val="PreformattedText"/>
        <w:bidi w:val="0"/>
        <w:jc w:val="left"/>
        <w:rPr/>
      </w:pPr>
      <w:r>
        <w:rPr/>
        <w:t>is like getting an extra one and a half disks FREE with every box</w:t>
      </w:r>
    </w:p>
    <w:p>
      <w:pPr>
        <w:pStyle w:val="PreformattedText"/>
        <w:bidi w:val="0"/>
        <w:jc w:val="left"/>
        <w:rPr/>
      </w:pPr>
      <w:r>
        <w:rPr/>
        <w:t>of floppies that you bu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CONTACT INFO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rton, ON N0G 2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      Voice/FAX (519) 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  hernedata@mail.bmts.com, or 72060.1153@compuserve.com</w:t>
      </w:r>
    </w:p>
    <w:p>
      <w:pPr>
        <w:pStyle w:val="PreformattedText"/>
        <w:bidi w:val="0"/>
        <w:jc w:val="left"/>
        <w:rPr/>
      </w:pPr>
      <w:r>
        <w:rPr/>
        <w:t xml:space="preserve">WWW:      http://ourworld.compuserve.com/homepages/herne_da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